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knihy 23. listopadu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eletrie pro dospělé</w:t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505"/>
      </w:tblGrid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POSEDLOST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onathan Kellerman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VEČERNÍ HVĚZD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herine Coulterová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TEMNÝ RYTÍŘ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inley MacGregor 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POSLEDNÍ ÚTOČIŠTĚ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tricia Cornwellová+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SÍLA OHNĚ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a Robertsová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NEZNÁMÁ PRAVIDL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vid Morrell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ZPOVĚĎ MODELKY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tina Kopřivová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SKLADATELKA VOŇAVÉHO PRÁDL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tina Forma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</w:r>
    </w:p>
    <w:p>
      <w:pPr>
        <w:pStyle w:val="Normal"/>
        <w:rPr/>
      </w:pPr>
      <w:r>
        <w:rPr/>
        <w:t>PREZIDENT, PAPEŽ A PREMIÉRKA           John O´ Sullivan</w:t>
      </w:r>
    </w:p>
    <w:p>
      <w:pPr>
        <w:pStyle w:val="Normal"/>
        <w:rPr/>
      </w:pPr>
      <w:r>
        <w:rPr/>
        <w:t>RAKOUSKO Průvodce na cesty                       Adéla Poláková</w:t>
      </w:r>
    </w:p>
    <w:p>
      <w:pPr>
        <w:pStyle w:val="Normal"/>
        <w:rPr/>
      </w:pPr>
      <w:r>
        <w:rPr/>
        <w:t>VÍDEŇ Průvodce do kapsy                                Jack A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</w:t>
      </w:r>
    </w:p>
    <w:p>
      <w:pPr>
        <w:pStyle w:val="Normal"/>
        <w:rPr/>
      </w:pPr>
      <w:r>
        <w:rPr/>
        <w:t>KOLEDY ZPĚVNÍK                                         Petr Mand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4:00Z</dcterms:created>
  <dc:creator>*</dc:creator>
  <dc:description/>
  <cp:keywords/>
  <dc:language>en-US</dc:language>
  <cp:lastModifiedBy>*</cp:lastModifiedBy>
  <dcterms:modified xsi:type="dcterms:W3CDTF">2007-11-23T09:50:00Z</dcterms:modified>
  <cp:revision>2</cp:revision>
  <dc:subject/>
  <dc:title>Nové knihy 23</dc:title>
</cp:coreProperties>
</file>